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 – Nº 42, DE 26-08-21 – DOE 27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julho de 2020 a jun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nho de 2021, apurado pela somatória das receitas arrecadadas no mês em referência e nos onze anteriores, é de R$ 179.216.329.946,00 (cento e setenta e nove bilhões, duzentos e dezesseis milhões, trezentos e vinte e nove mil e novecentos e quarenta e sei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Nº 62, DE 26-08-21 – DOE 27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produtos de papelaria, a que se refere o artigo 313-Z14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1º de março de 1989, e nos artigos 41, 313-Z13 e 313-Z14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No período de 1º de setembro de 2021 a 31 de maio de 2023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 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1º de junho de 2023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 de setembro de 202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 de fevereiro de 2023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1º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as, a partir de 1º de setembro de 2021, a Portaria CAT 104/17, de 23 de outubro de 2017, e a Portaria CAT 58/19, de 19 de set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6208"/>
        <w:gridCol w:w="1116"/>
        <w:gridCol w:w="10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1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nta guach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13.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2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al - perfil para encadernação, de plástico e outros materiais classificados nas posições 3901 a 3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16.20.0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0 1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3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espirais - perfil para encadernação, de plástico e outros materiais classificados nas posições 3901 a 3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16.10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4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escritório e artigos escolares de plástico e outros materiais classificados nas posições 3901 a 3914, exceto estoj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26.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5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etas e pastas para documentos e de estudante, e artefatos semelhant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02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5.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ús, malas e maletas para viage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02.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6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ncheta de plástic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26.90.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7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bina para fax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20.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1.90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8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sed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4.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9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ina para máquina de calcular, PDV ou equipamentos similar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4.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7.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6.2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lina escolar e papel cartão, brancos e coloridos; recados auto adesivos (LP note); papéis de presente, todos cortados em tamanho pronto para uso escolar e domésti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6.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7.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8.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1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fotográfico, exceto: (i) os papéis fotográficos emulsionados com haleto de prata tipo brilhante, matte ou lustre, em rolo e, com largura igual ou superior a 102 mm e comprimento inferior ou igual a 350 m, (ii) os papéis fotográficos emulsionados com haleto de prata tipo brilhante ou fosco, em folha e com largura igual ou superior a 152 mm e comprimento inferior ou igual a 307 mm, (iii) papel de qualidade fotográfica com tecnologia “Thermoautochrome”, que submetido a um processo de aquecimento seja capaz de formar imagens por reação química e combinação das camadas cyan, magenta e amar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03.10.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03.10.2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03.20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03.90.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04.00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2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2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almaç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0.13.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3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hectográfic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6.90.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4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celofane e tipo celofa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20.20.19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5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impermeáve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6.2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6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crep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8.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7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fantasi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0.22.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8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-carbono, papel autocopiativo (exceto os vendidos em rolos de diâmetro igual ou superior a 60 cm e os vendidos em folhas de formato igual ou superior a 60 cm de altura e igual ou superior a 90 cm de largura) e outros papéis para cópia ou duplicação (incluídos os papéis para estênceis ou para chapas ofsete), estênceis completos e chapas ofsete, de papel, em folhas, mesmo acondicionados em caix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9 48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9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elopes, aerogramas, bilhetes-postais não ilustrados e cartões para correspondência, de papel ou cartão, caixas, sacos e semelhantes, de papel ou cartão, contendo um sortido de artigos para correspondênc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1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0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os de registro e de contabilidade, blocos de notas, de encomendas, de recibos, de apontamentos, de papel para cartas, agendas e artigos semelhan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1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derno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2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2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ificadores, capas para encadernação (exceto as capas para livros) e capas de processo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3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3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ulários em blocos tipo "manifold", mesmo com folhas intercaladas de papel-carbon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4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4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lbuns para amostras ou para coleçõ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5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5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s para documentos, outros artigos escolares, de escritório ou de papelaria, de papel ou cartão e capas para livros, de papel ou cart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20.9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6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ões postais impressos ou ilustrados, cartões impressos com votos ou mensagens pessoais, mesmo ilustrados, com ou sem envelopes, guarnições ou aplicações (conhecidos como cartões de expressão social - de época/sentiment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09.0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7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esferográfic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08.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8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e marcadores, com ponta de feltro ou com outras pontas porosa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08.2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9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tintei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08.3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0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anetas; sortidos de canet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0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1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cortado “cutsize” (tipo A3, A4, ofício I e II, carta e outro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02.5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2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camurç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10.59.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3.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laminado e papel espelh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07.11.9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5:00Z</dcterms:created>
  <dc:creator>CB</dc:creator>
  <dc:description/>
  <dc:language>en-US</dc:language>
  <cp:lastModifiedBy>CB</cp:lastModifiedBy>
  <dcterms:modified xsi:type="dcterms:W3CDTF">2021-08-27T12:55:00Z</dcterms:modified>
  <cp:revision>2</cp:revision>
  <dc:subject/>
  <dc:title>AFISCOM</dc:title>
</cp:coreProperties>
</file>